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Барышского района в 1 полугодии 2024 года проведены проверки в сфере безопасности дорожного движения, по результатам которых выявлено 76 нарушений закона, внесено 24 представления, к дисциплинарной ответственности привлечено 16 должностных лиц, 4 должностных лица привлечены к административ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рушения законодательства о безопасности дорожного движения имели место в деятельности органов местного самоуправления и выразились в ненадлежащем содержании дорог, несоответствии установленным требованиям дорожного покрытия. </w:t>
        <w:tab/>
        <w:t xml:space="preserve">Вопросы безопасности дорожного движения находятся у прокуратуры района на постоянном контрол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природопользования относятся к приоритетному направлению надзорной деятельности прокуратуры Барышского района и требуют постоянного внимания со стороны правоохранительных органо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примеру, в 1 полугодии 2024 года прокуратурой района выявлено 55 нарушений экологического законодательства, для устранения которых внесено 18 представлений, виновные должностные лица привлечены к дисциплинарной ответстве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ая масса правонарушений в рассматриваемой сфере допускается в сфере оборота Т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а Барышского района осуществляет постоянный надзор за соблюдением хозяйствующими субъектами интересов работников в сфере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в 1 полугодии 2024 года было выявлено 73 нарушения трудового законодательства, для устранения которых внесено 19 представлений, к дисциплинарной и административной ответственности привлечены виновные должностные лиц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астности, прокуратурой района в 1 полугодии 2024 года выявлено 83 нарушения закона, гарантирующего право граждан на жилье и нормативное оказание услуг по его содержанию, для устранения которых внесено 25 представлений, к дисциплинарной и административной ответственности привлечено 35 должностных лиц, в суд направлено 6 исковых заявлений, которые рассмотрены и удовлетворен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ходе организации отопительного сез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а Барышского района осуществляет постоянный надзор за соблюдением требованиям действующего законодательства в сфере соблюдения прав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рокуратурой района в 1 полугодии 2024 года выявлено 38 нарушений закона о защите прав детей, для устранения которых внесено 10 представлений, к дисциплинарной ответственности привлечено 11 должностных лиц, в суд направлено 8 исковых заявл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распространенными являются нарушения в деятельности субъектов профилактики безнадзорности и правонарушений несовершеннолетних в части ненадлежащей организации профилакти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в ходе надзорной деятельности прокуратурой Барышского района выявлено 661 нарушение требований действующего законодательства для устранения которых опротестовано 24 правовых акта, в суд направлено 59 исков, внесено 185 представлений, к дисциплинарной ответственности привлечено 185 должностных лиц, к административной ответственности привлечено 30 лиц, объявлено 15 предостереж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района выявлялись нарушения закона в сфере экономики, в области охраны окружающей среды и природопользования, в сфере соблюдения прав и интересов несовершеннолетних, защиты субъектов предпринимательской деятельности, жилищно-коммунального хозяйства,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нарушений требований действующего законодательства выявлено в сфере прав и свобод человека и граждани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ого вмешательства в 1 полугодии 2024 года потребовали правоотношения в сфере здравоохранения, трудовой деятельности, жилищная и социальная сфе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4 года прокуратурой Барышского района выявлено 70 нарушений требований действующего законодательства в сфере защиты субъектов предпринимательской деятельности, для устранения которых внесено 20 представлений, к дисциплинарной ответственности привлечено 35 должностных лиц, опротестовано 8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прокуратурой активизирована работа органов местного самоуправления, направленная на реализацию программных мер поддержки бизне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24 нарушения требований действующего пенсионного законодательства об охране прав инвалидов и престарелых, для устранения которых в суд направлено 18 исковых заявлений, которые рассмотрены и удовлетво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случаи несвоевременного обеспечения уполномоченными органами граждан рассматриваемой категории индивидуальными средствами реабилитации, что потребовало прокурорского в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166 нарушений закона в сфере экономики для устранения которых опротестовано 18 нормативных актов, внесено 46 представлений, к дисциплинарной ответственности привлечено 42 должностных лица, к административной ответственности привлечено 3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распоряжения муниципальной собственностью, о землепользовании, о налогах, бюджете, о закупках товаров, работ, услуг для обеспечения государственных и муниципальных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ое внимание в 1 полугодии 2024 года прокуратурой Барышского района уделялось соблюдению требований действующего законодательства о противодействии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в 1 полугодии 2024 года выявлено 19 нарушений закона, для устранения которых внесено 12 представлений, к дисциплинарной ответственности привлечены виновные должностные лица, в суд направлено 7 исковых заявлений, которые рассмотрены и удовлетвор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мели место нарушения законодательства о противодействии коррупции, муниципальной службе, связанных с неисполнением обязанностей, несоблюдением запретов и ограни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ной прокуратурой в 1 полугодии 2024 года изучено 326 нормативных правовых актов на наличие коррупциогенных факторо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альное внимание в 1 полугодии 2024 года прокуратурой Барышского района уделялось соблюдению требований действующего законодательства в сфере федеральной безопасности, межнациональных отношений, противодействия экстремизму и террор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, в 1 полугодии 2024 года выявлено 74 нарушения закона, для устранения которых внесено 10 представлений, к дисциплинарной ответственности привлечены виновные должностные лица, в суд направлено 16 исковых заявлений, которые рассмотрены и удовлетвор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ли место нарушения законодательства об антитеррористической защищенности учреждений, который в результате принятых мер прокурорского реагирования устране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10 нарушений закона в сфере информационных технологий и защиты информации, для устранения которых в суд направлено 10 исковых заявлений о запрете Интернет сайтов, содержащих запрещенную законом информация, которые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16 нарушений закона об исполнительском производстве для устранения которых внесено 5 представлений, к дисциплинарной ответственности привлечено 3 должностных лица. </w:t>
        <w:tab/>
        <w:t xml:space="preserve">Прокурорского вмешательства потребовали вопросы взыскания алиментных платежей, своевременности проведения исполнительных действ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22 нарушения закона об обращениях граждан для устранения которых внесено 7 представлений, к дисциплинарной ответственности привлечено 5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воевременности рассмотрения уполномоченными органами поступивших обращений граждан, выявлены факты рассмотрения не всех заявленных довод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38 нарушений закона о здравоохранении для устранения которых внесено 11 представлений, к дисциплинарной ответственности привлечено 9 должностных лиц, к административной ответственности привлечено 4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установлены факты недостаточности оборудования для оказания медицинской помощи, в связи с чем внесены акты прокурорского реаг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349 нарушений закона в сфере соблюдения прав и свобод человека и гражданина, для устранения которых опротестовано 6 нормативных актов, в суд направлено 28 исковых заявления, внесено 96 представлений, к дисциплинарной ответственности привлечено 123 должностных лица, к административной ответственности привлечено 26 лиц, объявлено 13 предостере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соблюдения ответственными учреждениями и ведомствами законодательства о труде, о здравоохранении, о жилищных правах, о пенсионном обеспечении, об охране прав инвалидов и престарел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22 нарушения закона об отходах производства и потребления, для устранения которых внесено 7 представлений, к дисциплинарной ответственности привлечено 5 должностных лиц, к административной ответственности привлечено 1 лиц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ского вмешательства потребовали вопросы ликвидации несанкционированных свалок, расположенных на территории муниципальных образований Барышского район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21 нарушение закона в сфере лесопользования, для устранения которых внесено 7 представлений, к дисциплинарной ответственности привлечено 4 должностных лиц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орского вмешательства потребовали вопросы содержания в исправном состоянии пожарных гидрантов и своевременности проведения работ по опашке населенных пунктов, граничащих с лесным массив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53 нарушения закона о закупках товаров, работ и услуг для обеспечения государственных и муниципальных нужд, для устранения которых внесено 17 представлений, к дисциплинарной ответственности привлечено 35 должностных лиц, к административной ответственности привлечено 2 лиц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ами прокурорского реагирования пресечены факты несвоевременного исполнения принятых заказчиками и исполнителями контрактных обязательств, ненадлежащей претензионной рабо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19 нарушений закона о бюджете, для устранения которых внесено 3 представления, опротестовано 10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й регламентацией бюджетного процесс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11 нарушений закона о землепользовании, для устранения которых внесено 1 представление, опротестовано 11 незакон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достаточностью регламентации правоотношений в сфере землепользования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58 нарушений закона о муниципальной собственности, для устранения которых внесено 17 представлений, в суд направлено 6 исковых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ры прокурорского реагирования применялись в связи с ненадлежащим содержанием муниципального имущества, в том числе объектов ЖК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прокуратурой Барышского района возбуждено 28 дел об административных правонарушениях, к административной ответственности привлечено 30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ы административного характера применялись к виновным лицам в связи с нарушениями трудового законодательства, в сфере закупок и ремонта дорожного полот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прокуратурой Барышского района в суд направлено 57 исковых заявлений, 44 из которых в интересах граждан и неопределенного круга лиц и 13 в интересах Российской Федерации и муниципальных 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гражданско-правовых способов защиты прав граждан в 1 полугодии 2024 года связано с несвоевременным обеспечением граждан техническими средствами реабилитации, содержанием муниципального имущества, с запретом Интернет сайтов, содержащих запрещенную информацию, защитой жилищных пра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прокуратурой Барышского района изучено 275 проектов нормативных правовых актов органов местного самоуправления, направлено 40 отрицательных заключений, внесено 11 представлений в связи с необходимостью внесения изменений в нормативные правовые а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периоде опротестовано 24 нормативных правовых акта в сфере землепользования, о муниципальной собственности, в сфере соблюдения прав и свобод человека и гражда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в прокуратуру Барышского района поступило 295 обращений, разрешено 267 заявлений из которых 101 удовлетворено, выявлено 208 нарушений требований действующего законодательства, внесено 102 акта прокурорского реагир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м прокуратуры района на личном приеме принято 106 обращений из которых 48 удовлетво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количество обращений поступило о нарушениях прав граждан в сфере ЖКХ, трудовых отношений, об исполнительном произ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окуратуры Барыш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полугодии 2024 года прокуратурой Барышского района выявлено 23 нарушения закона в ходе реализации национальных проектов, для устранения которых внесено 7 представлений, виновные должностные лица привлечены к дисциплинарной и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я выразились в ненадлежащей реализации мероприятий, запланированных в рамках национальных проектов «Экология», «Здравоохранение», «Культура», «Образование», «Жилье и городская сред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53:00Z</dcterms:created>
  <dc:creator>user</dc:creator>
  <dc:description/>
  <cp:keywords/>
  <dc:language>en-US</dc:language>
  <cp:lastModifiedBy>Петряков Юрий Юрьевич</cp:lastModifiedBy>
  <cp:lastPrinted>2021-01-20T09:57:00Z</cp:lastPrinted>
  <dcterms:modified xsi:type="dcterms:W3CDTF">2024-12-21T08:53:00Z</dcterms:modified>
  <cp:revision>2</cp:revision>
  <dc:subject/>
  <dc:title>ПРЕДСТАВЛЕНИЕ</dc:title>
</cp:coreProperties>
</file>