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Барышского района за 11 месяцев 2024 года проведены проверки в сфере безопасности дорожного движения, по результатам которых выявлено 126 нарушений закона, внесено 42 представления, к дисциплинарной ответственности привлечено 30 должностных лиц, 8 должностных лица привлечены к административ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шения законодательства о безопасности дорожного движения имели место в деятельности органов местного самоуправления и выразились в ненадлежащем содержании дорог, несоответствии установленным требованиям дорожного покрытия. </w:t>
        <w:tab/>
        <w:t xml:space="preserve">Вопросы безопасности дорожного движения находятся у прокуратуры района на постоянном контрол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природопользования относятся к приоритетному направлению надзорной деятельности прокуратуры Барышского района и требуют постоянного внимания со стороны правоохранительных органо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римеру, за 11 месяцев 2024 года прокуратурой района выявлено 93 нарушений экологического законодательства, для устранения которых внесено 31 представление, виновные должностные лица привлечены к дисциплинар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масса правонарушений в рассматриваемой сфере допускается в сфере оборота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а Барышского района осуществляет постоянный надзор за соблюдением хозяйствующими субъектами интересов работников в сфер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за 11 месяцев  2024 года было выявлено 180 нарушения трудового законодательства, для устранения которых внесено 60 представлений, к дисциплинарной и административной ответственности привлечены виновные должностные лиц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за 11 месяцев  2024 года выявлено 126 нарушения закона, гарантирующего право граждан на жилье и нормативное оказание услуг по его содержанию, для устранения которых внесено 42 представлений, к дисциплинарной и административной ответственности привлечено 40 должностных лиц, в суд направлено 13 исковых заявлений, которые рассмотрены и удовлетворен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ходе организации отопительного се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соблюдения прав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рокуратурой района за 11 месяцев 2024 года выявлено 105 нарушений закона о защите прав детей, для устранения которых внесено 35 представлений, к дисциплинарной ответственности привлечено 25 должностных лиц, в суд направлено 19 исковых заявл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деятельности субъектов профилактики безнадзорности и правонарушений несовершеннолетних в части ненадлежащей организации профилакти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 2024 года в ходе надзорной деятельности прокуратурой Барышского района выявлено 852 нарушения требований действующего законодательства для устранения которых опротестовано 34 правовых акта, в суд направлено 80 исков, внесено 284 представления, к дисциплинарной ответственности привлечено 220 должностных лиц, к административной ответственности привлечено 35 лиц, объявлено 20 предостереж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района выявлялись нарушения закона в сфере экономики, в области охраны окружающей среды и природопользования, в сфере соблюдения прав и интересов несовершеннолетних, защиты субъектов предпринимательской деятельности, жилищно-коммунального хозяйства,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нарушений требований действующего законодательства выявлено в сфере прав и свобод человека и граждани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ого вмешательства за 11 месяцев  2024 года потребовали правоотношения в сфере здравоохранения, трудовой деятельности, жилищная и социальная сфе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1 месяцев  2024 года прокуратурой Барышского района выявлено 125 нарушения требований действующего законодательства в сфере защиты субъектов предпринимательской деятельности, для устранения которых внесено 40 представлений, к дисциплинарной ответственности привлечено 35 должностных лиц, опротестовано 8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прокуратурой активизирована работа органов местного самоуправления, направленная на реализацию программных мер поддержки бизне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32 нарушения требований действующего пенсионного законодательства об охране прав инвалидов и престарелых, для устранения которых в суд направлено 25 исковых заявлений, которые рассмотрены и удовлетво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случаи несвоевременного обеспечения уполномоченными органами граждан рассматриваемой категории индивидуальными средствами реабилитации, что потребовало прокурорского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152 нарушений закона в сфере экономики для устранения которых опротестовано 18 нормативных актов, внесено 63 представлений, к дисциплинарной ответственности привлечено 55 должностных лица, к административной ответственности привлечено 3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распоряжения муниципальной собственностью, о землепользовании, о налогах, бюджете, о закупках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ое внимание за 11 месяцев 2024 года прокуратурой Барышского района уделялось соблюдению требований действующего законодательства о противодействии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за 11 месяцев 2024 года выявлено 30 нарушений закона, для устранения которых внесено 20 представлений, к дисциплинарной ответственности привлечены виновные должностные лица, в суд направлено 9 исковых заявлений, которые рассмотрены и удовлетвор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ли место нарушения законодательства о противодействии коррупции, муниципальной службе, связанных с неисполнением обязанностей, несоблюдением запретов и ограни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ой прокуратурой за 11 месяцев 2024 года изучено 435 нормативных правовых актов на наличие коррупциогенных фактор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альное внимание за 11 месяцев 2024 года прокуратурой Барышского района уделялось соблюдению требований действующего законодательства в сфере федеральной безопасности, межнациональных отношений, противодействия экстремизму и террориз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за 11 месяцев 2024 года выявлено 78 нарушений закона, для устранения которых внесено 11 представлений, к дисциплинарной ответственности привлечены виновные должностные лица, в суд направлено 18 исковых заявлений, которые рассмотрены и удовлетвор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нарушения законодательства об антитеррористической защищенности учреждений, который в результате принятых мер прокурорского реагирования устран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12 нарушений закона в сфере информационных технологий и защиты информации, для устранения которых в суд направлено 12 исковых заявлений о запрете Интернет сайтов, содержащих запрещенную законом информация, которые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20 нарушений закона об исполнительском производстве для устранения которых внесено 9 представлений, к дисциплинарной ответственности привлечено 5 должностных лица. </w:t>
        <w:tab/>
        <w:t xml:space="preserve">Прокурорского вмешательства потребовали вопросы взыскания алиментных платежей, своевременности проведения исполнительных действ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34 нарушения закона об обращениях граждан для устранения которых внесено 9 представлений, к дисциплинарной ответственности привлечено 8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воевременности рассмотрения уполномоченными органами поступивших обращений граждан, выявлены факты рассмотрения не всех заявленных дов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54 нарушений закона о здравоохранении для устранения которых внесено 20 представлений, к дисциплинарной ответственности привлечено 17 должностных лиц, к административной ответственности привлечено 8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установлены факты недостаточности оборудования для оказания медицинской помощи, в связи с чем внесены акты прокурорского реаг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495 нарушений закона в сфере соблюдения прав и свобод человека и гражданина, для устранения которых опротестовано 9 нормативных актов, в суд направлено 35 исковых заявления, внесено 165 представлений, к дисциплинарной ответственности привлечено 150 должностных лица, к административной ответственности привлечено 32 лица, объявлено 15 предостере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облюдения ответственными учреждениями и ведомствами законодательства о труде, о здравоохранении, о жилищных правах, о пенсионном обеспечении, об охране прав инвалидов и престарел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63 нарушения закона об отходах производства и потребления, для устранения которых внесено 21 представлений, к дисциплинарной ответственности привлечено 15 должностных лиц, к административной ответственности привлечено 2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ликвидации несанкционированных свалок, расположенных на территории муниципальных образований Барышского район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32 нарушения закона в сфере лесопользования, для устранения которых внесено 15 представлений, к дисциплинарной ответственности привлечено 9 должностных лиц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ского вмешательства потребовали вопросы содержания в исправном состоянии пожарных гидрантов и своевременности проведения работ по опашке населенных пунктов, граничащих с лесным масси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81 нарушения закона о закупках товаров, работ и услуг для обеспечения государственных и муниципальных нужд, для устранения которых внесено 27 представлений, к дисциплинарной ответственности привлечено 35 должностных лиц, к административной ответственности привлечено 3 лиц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ами прокурорского реагирования пресечены факты несвоевременного исполнения принятых заказчиками и исполнителями контрактных обязательств, ненадлежащей претензионной рабо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20 нарушений закона о бюджете, для устранения которых внесено 7 представлений, опротестовано 11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й регламентацией бюджетного процес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24 нарушений закона о землепользовании, для устранения которых внесено 3 представления, опротестовано 13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стью регламентации правоотношений в сфере землепользования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81 нарушение закона о муниципальной собственности, для устранения которых внесено 28 представлений, в суд направлено 6 исковых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надлежащим содержанием муниципального имущества, в том числе объектов ЖК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озбуждено 35 дел об административных правонарушениях, к административной ответственности привлечено 37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административного характера применялись к виновным лицам в связи с нарушениями трудового законодательства, в сфере закупок и ремонта дорожного полот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 суд направлено 83 исковых заявлений, 54 из которых в интересах граждан и неопределенного круга лиц и 29 в интересах Российской Федерации и муниципальных 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гражданско-правовых способов защиты прав граждан за 11 месяцев 2024 года связано с несвоевременным обеспечением граждан техническими средствами реабилитации, содержанием муниципального имущества, с запретом Интернет сайтов, содержащих запрещенную информацию, защитой жилищных пра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изучено 350 проектов нормативных правовых актов органов местного самоуправления, направлено 57 отрицательных заключений, внесено 15 представлений в связи с необходимостью внесения изменений в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 периоде опротестовано 35 нормативных правовых акта в сфере землепользования, о муниципальной собственности, в сфере соблюдения прав и свобод человека и гражда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в прокуратуру Барышского района поступило 487 обращений, разрешено 476 заявлений из которых 345 удовлетворено, выявлено 435 нарушений требований действующего законодательства, внесено 102 акта прокурорского реагир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м прокуратуры района на личном приеме принято 253 обращения из которых 48 удовлетво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обращений поступило о нарушениях прав граждан в сфере ЖКХ, трудовых отношений, об исполнительном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11 месяцев 2024 года прокуратурой Барышского района выявлено 34 нарушения закона в ходе реализации национальных проектов, для устранения которых внесено 12 представлений, виновные должностные лица привлечены к дисциплинарной и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я выразились в ненадлежащей реализации мероприятий, запланированных в рамках национальных проектов «Экология», «Здравоохранение», «Культура», «Образование», «Жилье и городская сред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54:00Z</dcterms:created>
  <dc:creator>user</dc:creator>
  <dc:description/>
  <cp:keywords/>
  <dc:language>en-US</dc:language>
  <cp:lastModifiedBy>Петряков Юрий Юрьевич</cp:lastModifiedBy>
  <cp:lastPrinted>2021-01-20T09:57:00Z</cp:lastPrinted>
  <dcterms:modified xsi:type="dcterms:W3CDTF">2024-12-21T08:54:00Z</dcterms:modified>
  <cp:revision>2</cp:revision>
  <dc:subject/>
  <dc:title>ПРЕДСТАВЛЕНИЕ</dc:title>
</cp:coreProperties>
</file>