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 xml:space="preserve">АДМИНИСТРАЦИЯ 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hd w:fill="FFFFFF" w:val="clear"/>
        </w:rPr>
        <w:t>МУНИЦИПАЛЬНОГО ОБРАЗОВАНИЯ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hd w:fill="FFFFFF" w:val="clear"/>
        </w:rPr>
        <w:t>«ЖАДОВСКОЕ ГОРОДСКОЕ ПОСЕЛЕНИЕ»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hd w:fill="FFFFFF" w:val="clear"/>
        </w:rPr>
        <w:t>БАРЫШСКОГО РАЙОНА  УЛЬЯНОВСКОЙ ОБЛАСТИ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pacing w:before="0" w:after="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1.02. 2021 г.                                                                                            </w:t>
      </w:r>
      <w:r>
        <w:rPr>
          <w:sz w:val="28"/>
          <w:shd w:fill="FFFFFF" w:val="clear"/>
        </w:rPr>
        <w:t>№ 6-А</w:t>
      </w:r>
    </w:p>
    <w:p>
      <w:pPr>
        <w:pStyle w:val="Subtitle"/>
        <w:rPr>
          <w:b w:val="false"/>
          <w:b w:val="false"/>
        </w:rPr>
      </w:pPr>
      <w:r>
        <w:rPr>
          <w:b w:val="false"/>
          <w:shd w:fill="FFFFFF" w:val="clear"/>
        </w:rPr>
        <w:t>р.п. Жадовк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выдаче разрешения на использование земель, </w:t>
      </w: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</w:t>
      </w:r>
      <w:r>
        <w:rPr>
          <w:sz w:val="28"/>
          <w:szCs w:val="28"/>
        </w:rPr>
        <w:t xml:space="preserve">в кадастровом квартал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3:02:040302 (ООО «Газпром газораспределение Ульяновск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директора филиала общества с ограниченной ответственностью «Газпром газораспределение Ульяновск» (ОГРН 1027301170093 ИНН 7303022447),  в лице генерального директора Камеко Владимира Николаевича, действующий на основании Устава, интересы которого представляет директор филиала общества с ограниченной ответственностью «Газпром газораспределение Ульяновск» в городе Барыше     Жуков Владимир Геннадьевич,  действующий  по доверенности от 31.12.2020 № 5191,  в соответствии со статьями 11, 39.33, 39.34, 39.35, пунктом 3 статьи 39.36 Земельного кодекса Российской Федерации, пунктом 4 статьи 3.3 Федерального закона от  25.10.2001 № 137-ФЗ «О введении в действие Земельного кодекса Российской Федерации», в соответствии с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Ульяновской области от 18.12.2015 № 682-П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собственности Ульяновской области, муниципальной собственности, а также на земельных участках, государственная собственность на которые не разграничена, без предоставления земельных участков и установления сервитутов», </w:t>
      </w:r>
      <w:r>
        <w:rPr>
          <w:bCs/>
          <w:sz w:val="28"/>
          <w:szCs w:val="28"/>
        </w:rPr>
        <w:t>Федеральным законом от 06.10.2003   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2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Разрешить обществу с ограниченной ответственностью «Газпром газораспределение Ульяновск» (ИНН 7303022447, ОГРН 1027301170093)              использовать земли населенных пунктов, государственная собственность на которые не разграничена, находящиеся в кадастровом квартале 73:02:040302, согласно приложению к настоящему постановлению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ции, Ульяновской области, Барышского района, с. Павловка, по улице Центральная, д.24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В.2  площадью 35 кв. м в границах, согласно координатам характерных точек границ территории:</w:t>
      </w:r>
    </w:p>
    <w:tbl>
      <w:tblPr>
        <w:tblW w:w="9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220"/>
        <w:gridCol w:w="3251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57,57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237,81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58,94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234,05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67,08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237,41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65,68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241,15</w:t>
            </w:r>
          </w:p>
        </w:tc>
      </w:tr>
    </w:tbl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использования: газопровод до 1,2 Мпа для размещения которых не требуется разрешения на строительство. Объект «Газопровод – ввод от точки врезки до границы земельного участка жилого дома по улице Центральная, д.24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.2    в с. Павловка   Барышского района Ульяновской области, без права на строительство или реконструкцию объектов капитального строительства, сроком на 11 месяцев со дня вступления в силу настоящего постановления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бществу с ограниченной ответственностью «Газпром газораспределение Ульяновск» (ИНН 7303022447, ОГРН 1027301170093) оплатить за использование земельного участка 4734,51 (четыре тысячи семьсот тридцать четыре) рубля 51 копейка, согласно расчета и реквизитов, указанных в Приложении 2 к настоящему постановлению, в течении  10 календарных дней со дня выдачи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После окончания срока использования земель, указанных в пункте 1 настоящего постановления, общество с ограниченной ответственностью           «Газпром газораспределение Ульяновск» (ИНН 7303022447, ОГРН 1027301170093) обязано в течение пяти дней вернуть земли в надлежащем состоянии, позволяющем их дальнейшее использование без дополнительных материальных затрат на восстановление, по передаточному а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Со дня предоставления земельного участка, сформированного из земель, указанных в пункте 1 настоящего постановления, физическому или юридическому лицу, общество с ограниченной ответственностью  «Газпром газораспределение Ульяновск» (ИНН 7303022447, ОГРН 1027301170093) будет уведомлено в десятидневный срок в письменной форме о досрочном прекращении действия разрешения на использование земел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Если использование земель или земельных участков, находящихся в государственной или муниципальной собственности,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лица, которые пользовались такими землями или земельными участками, обязаны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–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Привести такие земли или земельные участки в состояние, пригодное для и использования в соответствии с разрешенным использ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Выполнить необходимые работы по рекультивации таких земель или земельных участ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Не  осуществлять  рубку  (обрезку)  древесно – кустарниковой растительности без получения соответствующей разрешительной документ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Администрации МО «Жадовское городское поселение» в   десятидневный  срок  со  дня  принятия   настоящего   постановления обеспечить направление его в </w:t>
      </w:r>
      <w:r>
        <w:rPr>
          <w:bCs/>
          <w:sz w:val="28"/>
          <w:szCs w:val="28"/>
        </w:rPr>
        <w:t>Управление Федеральной службы государственной регистрации, кадастра и картографии по Ульяновской области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71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Настоящее  </w:t>
      </w:r>
      <w:r>
        <w:rPr>
          <w:color w:val="000000"/>
          <w:sz w:val="28"/>
          <w:szCs w:val="28"/>
          <w:shd w:fill="FFFFFF" w:val="clear"/>
        </w:rPr>
        <w:t xml:space="preserve">постановление </w:t>
      </w:r>
      <w:r>
        <w:rPr>
          <w:sz w:val="28"/>
          <w:szCs w:val="28"/>
        </w:rPr>
        <w:t>вступает  в  силу  на  следующий  день  после дня его подписания.</w:t>
      </w:r>
    </w:p>
    <w:p>
      <w:pPr>
        <w:pStyle w:val="Normal"/>
        <w:tabs>
          <w:tab w:val="clear" w:pos="709"/>
          <w:tab w:val="left" w:pos="7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Контроль за выполнением настоящего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1084" w:leader="none"/>
        </w:tabs>
        <w:jc w:val="both"/>
        <w:rPr/>
      </w:pPr>
      <w:r>
        <w:rPr>
          <w:sz w:val="28"/>
          <w:szCs w:val="28"/>
        </w:rPr>
        <w:t xml:space="preserve">МО «Жадовское городское поселение»                                   С.В. Вл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ванушкина Н.С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Тел: 64-5-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Расчет платы за использование земельных участков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4"/>
        <w:gridCol w:w="1192"/>
        <w:gridCol w:w="1134"/>
        <w:gridCol w:w="992"/>
        <w:gridCol w:w="1276"/>
        <w:gridCol w:w="1418"/>
        <w:gridCol w:w="1417"/>
      </w:tblGrid>
      <w:tr>
        <w:trPr>
          <w:trHeight w:val="2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</w:tabs>
              <w:snapToGrid w:val="false"/>
              <w:ind w:left="-45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 земельного участ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, 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показатель кадастровой стоимост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го участ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,  руб за 1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), 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емельного нало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snapToGrid w:val="false"/>
              <w:ind w:left="-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рендной</w:t>
            </w:r>
          </w:p>
          <w:p>
            <w:pPr>
              <w:pStyle w:val="Normal"/>
              <w:snapToGrid w:val="false"/>
              <w:ind w:left="-3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ты </w:t>
            </w:r>
          </w:p>
          <w:p>
            <w:pPr>
              <w:pStyle w:val="Normal"/>
              <w:snapToGrid w:val="false"/>
              <w:ind w:left="-3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), 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арендной пла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 11мес., руб.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:02:0403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8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а за использование земельных участков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= Пл  х  А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- плата за использование земель,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- площадь земельного участка, кв. м.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Ап - арендная плата за 1 кв. м. земельного участка (Арендная плата рассчитывается по формуле:Ап  =  (S  х  Уд)  х Ст х  П)      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>Расчет  платы произведен на основании Постановлений Правительства Ульяновской област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>от 24.01.2020 № 27-П «О внесении изменений в постановление Правительства Ульяновской области от 18.12.2015     № 682-П»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 от  25.12.2007  №510  «Об  утверждении  порядка  определения  размера  арендной платы,   порядка,  условий и сроков внесения арендной платы за использование земельных участков,  находящихся  в государственной собственности   Ульяновской области, и земельных участков,  государственная собственность на которые не разграниче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Плата за использование земельных участков перечисляется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УФК по Ульяновской области (Комитет по управлению муниципальным имуществом и земельным отношениям муниципального образования «Барышский район» Ульяновской области). Расчетный счет № 03100643000000016800 Казначейский счет № 40102810645370000061                          ИНН 7304002330    КПП 730101001   БИК 017308101  Отделение Ульяновск//УФК по Ульяновской области  г. Ульяновск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 507 111 05 013 13 0000 120   </w:t>
      </w:r>
      <w:r>
        <w:rPr>
          <w:iCs/>
          <w:color w:val="FF0000"/>
          <w:sz w:val="28"/>
          <w:szCs w:val="28"/>
        </w:rPr>
        <w:t xml:space="preserve">ОКТМО </w:t>
      </w:r>
      <w:r>
        <w:rPr>
          <w:iCs/>
          <w:color w:val="000000"/>
          <w:sz w:val="28"/>
          <w:szCs w:val="28"/>
        </w:rPr>
        <w:t xml:space="preserve">73604101  с указанием наименования платежа, даты и номера </w:t>
      </w:r>
      <w:r>
        <w:rPr>
          <w:color w:val="000000"/>
          <w:sz w:val="28"/>
          <w:szCs w:val="28"/>
        </w:rPr>
        <w:t>постановл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525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sectPr>
      <w:type w:val="nextPage"/>
      <w:pgSz w:w="11906" w:h="16838"/>
      <w:pgMar w:left="1530" w:right="707" w:gutter="0" w:header="0" w:top="539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6:00Z</dcterms:created>
  <dc:creator>Пользователь</dc:creator>
  <dc:description/>
  <cp:keywords/>
  <dc:language>en-US</dc:language>
  <cp:lastModifiedBy>Морозова</cp:lastModifiedBy>
  <cp:lastPrinted>2021-02-12T10:04:00Z</cp:lastPrinted>
  <dcterms:modified xsi:type="dcterms:W3CDTF">2021-02-12T06:20:00Z</dcterms:modified>
  <cp:revision>3</cp:revision>
  <dc:subject/>
  <dc:title> </dc:title>
</cp:coreProperties>
</file>