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УНИЦИПАЛЬНОГО ОБРАЗОВАН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ЖАДОВСКОЕ ГОРОД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08"/>
        <w:gridCol w:w="1418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1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Жадовка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роприятий в период весеннего половодь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аводка в 2021 год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исполнение пунктов 8, 23 части 1 статьи 14 Федерального Закона 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защиты населения, населённых пунктов, организаций, предприятий, производственных и животноводческих помещений, сохранности автомобильных дорог и других объектов, подверженных подтоплению, затоплению и разрушению в период весеннего половодья, паводка и ледохода,  п о с т а н о в л я е т: 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/>
        <w:ind w:left="0" w:right="-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ыявить объекты, которые могут быть подвержены затоплению, подтоплению, разрушению паводковыми водами и ледоходом, провести необходимые работы по обеспечению их сохранности.</w:t>
      </w:r>
    </w:p>
    <w:p>
      <w:pPr>
        <w:pStyle w:val="Style17"/>
        <w:spacing w:lineRule="auto" w:line="240"/>
        <w:ind w:left="0" w:right="-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С началом таяния снега, перед подъёмом воды в водоёмах организовать расчистку русла рек у мостов и гидротехнических сооружений от мусора, плавника и других нагромождений, создающих заторы в период паводка и ледохода.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/>
        <w:ind w:left="0" w:right="-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Обеспечить очистку от снега и наледи пролётов под малыми мостами и отверстий водопропускных труб под автомобильными дорогами.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/>
        <w:ind w:left="0" w:right="-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Принять меры по обеспечению охраны и защиты мостов, земляного полотна на внутрихозяйственных дорогах.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/>
        <w:ind w:left="0" w:right="-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Организовать круглосуточное дежурство специалистов администрации в период весеннего половодья, паводка, ледохода в администрации поселения.</w:t>
      </w:r>
    </w:p>
    <w:p>
      <w:pPr>
        <w:pStyle w:val="Style17"/>
        <w:spacing w:lineRule="auto" w:line="240"/>
        <w:ind w:left="0" w:right="-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Утвердить комплексный план мероприятий по уменьшению риска возникновения чрезвычайных ситуаций в период весеннего половодья и паводка в 2021 году (Приложение).</w:t>
      </w:r>
    </w:p>
    <w:p>
      <w:pPr>
        <w:pStyle w:val="Style17"/>
        <w:spacing w:lineRule="auto" w:line="240"/>
        <w:ind w:left="0" w:right="-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Рекомендовать начальнику Жадовского участка ООО «Коммунальная служба» Т.Н.Рябиновой привести в готовность бригаду для восстановления коммуникаций и скважин.</w:t>
      </w:r>
    </w:p>
    <w:p>
      <w:pPr>
        <w:pStyle w:val="Style17"/>
        <w:tabs>
          <w:tab w:val="clear" w:pos="708"/>
          <w:tab w:val="left" w:pos="770" w:leader="none"/>
        </w:tabs>
        <w:spacing w:lineRule="auto" w:line="240"/>
        <w:ind w:left="0" w:right="-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Рекомендовать начальнику сетевого участка ООО «Инзенские электрические сети» Р.М.Шарафутдинову привести в готовность аварийно-восстановительную бригаду для производства работ на повреждённых участках ЛЭП и подстанциях.</w:t>
      </w:r>
    </w:p>
    <w:p>
      <w:pPr>
        <w:pStyle w:val="Style17"/>
        <w:tabs>
          <w:tab w:val="clear" w:pos="708"/>
          <w:tab w:val="left" w:pos="660" w:leader="none"/>
          <w:tab w:val="left" w:pos="9638" w:leader="none"/>
        </w:tabs>
        <w:spacing w:lineRule="auto" w:line="240"/>
        <w:ind w:left="0" w:right="-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Временно ограничить движение отдельных видов грузового автотранспорта и тракторов в период весенней распутицы с 01 апреля  по 30 апреля 2021 года:</w:t>
      </w:r>
    </w:p>
    <w:p>
      <w:pPr>
        <w:pStyle w:val="Style17"/>
        <w:spacing w:lineRule="auto" w:line="240"/>
        <w:ind w:left="0" w:right="28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на всех грунтовых дорогах муниципального образования «Жадовское городское поселение»;</w:t>
      </w:r>
    </w:p>
    <w:p>
      <w:pPr>
        <w:pStyle w:val="Style17"/>
        <w:tabs>
          <w:tab w:val="clear" w:pos="708"/>
          <w:tab w:val="left" w:pos="9350" w:leader="none"/>
        </w:tabs>
        <w:spacing w:lineRule="auto" w:line="240"/>
        <w:ind w:left="0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на дорогах с гравийным и щебёночным покрытием с разрешённой максимальной массой свыше 8 тонн;</w:t>
      </w:r>
    </w:p>
    <w:p>
      <w:pPr>
        <w:pStyle w:val="Style17"/>
        <w:spacing w:lineRule="auto" w:line="240"/>
        <w:ind w:left="0" w:right="-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на дорогах с асфальтовым покрытием с разрешённой максимальной массой свыше 12 тонн;</w:t>
      </w:r>
    </w:p>
    <w:p>
      <w:pPr>
        <w:pStyle w:val="Style17"/>
        <w:spacing w:lineRule="auto" w:line="240"/>
        <w:ind w:left="0" w:right="-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0.Временно ограничивать движение тяжеловесного транспорта по дорогам с асфальтобетонным покрытием с 20 мая до 31 августа при значениях дневной температуры воздуха свыше 32 градусов Цельсия.         </w:t>
      </w:r>
    </w:p>
    <w:p>
      <w:pPr>
        <w:pStyle w:val="Style17"/>
        <w:spacing w:lineRule="auto" w:line="240"/>
        <w:ind w:left="0" w:right="-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ременные ограничения движения не распространяются: на международные перевозки грузов; на пассажирские перевозки автобусами, в том числе международные; на перевозку пищевых продуктов, животных, </w:t>
      </w:r>
    </w:p>
    <w:p>
      <w:pPr>
        <w:pStyle w:val="Style17"/>
        <w:spacing w:lineRule="auto" w:line="240"/>
        <w:ind w:left="0" w:right="-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 на перевозку грузов, необходимых для ликвидации последствий бедствий или иных чрезвычайных происшествий;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 на транспортировку твёрдых бытовых отходов к местам их утилизации; на движение транспортных средств Министерства обороны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а также федеральных органов исполнительной власти, подведомственных Министерству обороны Российской Федерации; на движение сельскохозяйственных тракторов и иных самоходных машин, применяемых в сельском хозяйстве.</w:t>
      </w:r>
    </w:p>
    <w:p>
      <w:pPr>
        <w:pStyle w:val="Normal"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Рекомендовать председателю комиссии по чрезвычайным ситуациям привлекать в необходимых случаях на период паводка для выполнения необходимых работ местное население, автотранспорт, тракторы, бульдозеры, экскаваторы, спасательные средства организаций, независимо от их ведомственной подчинённости и форм собственности.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/>
        <w:ind w:left="0" w:right="-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Рекомендовать участковому уполномоченному полиции Нигматуллину А.О. привлекать к административной ответственности лиц, виновных в нарушении правил проезда по автодорогам в период временного ограничения движения автотранспортных средств по дорогам муниципального образования «Жадовское городское поселение». Обо всех чрезвычайных ситуациях на дорогах, мостах и водоёмах сообщать немедленно Главе администрации поселения Власову С.В. по телефону 64-550.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/>
        <w:ind w:left="0" w:right="-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Признать утратившим силу постановление администрации от 06.03.2020 № 20-А «О проведении мероприятий в период весеннего половодья и паводка в 2020 году».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/>
        <w:ind w:left="0" w:right="-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 его    официального опубликования (обнародован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.Контроль  исполнения настоящего постановления оставляю за собой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С.В.Власов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 В. Саранцева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(84253)64-525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.04.2021 № 17-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  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уменьшению риска возникновения чрезвычайных ситуац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весеннего половодья и паводка в 2021</w:t>
      </w:r>
      <w:r>
        <w:rPr/>
        <w:t xml:space="preserve"> году</w:t>
      </w:r>
    </w:p>
    <w:tbl>
      <w:tblPr>
        <w:tblW w:w="14354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761"/>
        <w:gridCol w:w="1636"/>
        <w:gridCol w:w="2506"/>
        <w:gridCol w:w="2369"/>
        <w:gridCol w:w="931"/>
      </w:tblGrid>
      <w:tr>
        <w:trPr>
          <w:tblHeader w:val="true"/>
          <w:trHeight w:val="40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403" w:hRule="atLeast"/>
        </w:trPr>
        <w:tc>
          <w:tcPr>
            <w:tcW w:w="1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. Планирование</w:t>
            </w:r>
          </w:p>
        </w:tc>
      </w:tr>
      <w:tr>
        <w:trPr>
          <w:trHeight w:val="161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«О проведении мероприятий в период весеннего половодья и паводка в 2021 году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апр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и Ч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нцева Т.В., Власов С.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заседании комиссии по предупреждению и ликвидации чрезвычайных ситуаций и обеспечению пожарной безопасности вопросов по обеспечению безаварийного пропуска паводковых в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ЧС и ОПБ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и ОПБ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ммунальных служб для выполнения противопаводковых мероприятий и обеспечения жизнедеятельности на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апр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едприятий и организаций М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чета транспорта для проведения эвакуации населения на ПВР, имущества из зон подтопления и доставки необходимого оборудования и материалов к местам проведения АСДН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апр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эвакоприёмной комиссии (по согласованию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планов действий по предупреждению и ликвидации чрезвычайных ситуаций природного и техногенного характера, планов эвакуации и жизнеобеспечения населен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апр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по ГО и Ч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Глава администрации МО, специалист ГОЧС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расчета сил и средств, привлекаемых для выполнения противопаводковых мероприятий и проведения аварийно-спасательных и других неотложных работ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апр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ГОЧ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, специалист ГОЧС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возможной обстановки при ожидаемом подтоплении (затоплении) и планирование оповещения органов власти, учреждений, организаций, предприятий и на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апр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ГОЧ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, специалист ГОЧС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населения о действиях при угрозе подтопления через памятки, листовки, сходы населения и др. меропри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авод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ГОЧ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, специалист ГОЧС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ного плана мероприятий по уменьшению риска возникновения чрезвычайных ситуаций в период весеннего половодья и паводка в 2021 год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апр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ГОЧ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, специалист ГОЧС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и организация защиты гидротехнических сооружений, линий электроснабжения и связи, мостов, закрытых водоёмов, шламоотстойников, водопропускных труб, канализационных стоков, попадающих в зону возможного подтопления, затопления, и принять меры по их очистке, ремонту, дополнительному укреплению, обеспечению надёжности, подготовка материалов и средств к их восстановлени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апр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ГОЧС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утдинов Р.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янов Д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ова Т.Н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, специалист ГОЧС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дготовительных мероприятий по снижению риска возможных повреждений систем водо-, энергоснабжения, связи и мостов в результате павод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апр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ГОЧС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утдинов Р.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янов Д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ова Т.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, специалист ГОЧ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защите автомобильных дорог, попадающих в зону возможного затопления, планирование и подготовка объездных маршру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апр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ГОЧ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, специалист ГОЧС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низководных мостов, попадающих в зону затопления; проведение необходимых работ по обеспечению безопасного прохождения паводковых в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апр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ГОЧ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, специалист ГОЧС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. Проведение превентивных мероприятий</w:t>
            </w:r>
          </w:p>
        </w:tc>
      </w:tr>
      <w:tr>
        <w:trPr>
          <w:trHeight w:val="3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ГТС, расположенных на территории поселения в период половодья и павод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паводк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ГОЧ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, специалист ГОЧС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остава сил и средств, привлекаемых к выполнению противопаводковых мероприятий, аварийно-спасательных и других неотложных рабо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апр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ГОЧ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, специалист ГОЧС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стояния заторных участков, выполнение запланированных работ по ликвидации заторов, осуществление передачи «головы» затора на границах муниципальных образований в соответствии с установленным порядк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ГОЧ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, специалист ГОЧС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руглосуточного дежурства в администрации на время павод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поселения, члены КЧ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, специалист ГОЧС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едовой разведки на водоёмах, расположенных на территории М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ГОЧ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, специалист ГОЧС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подготовка сил и средств для ведения работ по откачке скопившейся воды, представляющей угрозу для жизнеобеспечения населения, и прочистке водоотводных канал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ГОЧС,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, специалист ГОЧС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низководных мостов в период прохождения паводковых в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ГОЧ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, специалист ГОЧС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унктов временного размещения населения, пострадавшего в период прохождения паводковых в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ГОЧС, начальник ПВ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, специалист ГОЧС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отселения населения, попадающего в зоны возможного подтопления в безопасные район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ГОЧ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, специалист ГОЧС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общественного правопорядка и охраны имущества населения в период половодь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ГОЧС, Нигматуллин А.О. (по согласованию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, специалист ГОЧС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квалифицированной и специализированной медицинской помощи населению, пострадавшему в результате половодь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ГОЧС, Жадовское отделение ГУЗ «Барышская РБ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, специалист ГОЧС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воочередного жизнеобеспечения населения, пострадавшего в результате паводковых явл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 ГОЧ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, специалист ГОЧС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мероприятий по эвакуации сельскохозяйственных животных из зон возможного подтопления в безопасные район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ГОЧ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, специалист ГОЧС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96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center"/>
      <w:pPr>
        <w:tabs>
          <w:tab w:val="num" w:pos="357"/>
        </w:tabs>
        <w:ind w:left="357" w:hanging="73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uppressAutoHyphens w:val="true"/>
      <w:autoSpaceDE w:val="false"/>
      <w:spacing w:lineRule="auto" w:line="240"/>
      <w:ind w:firstLine="708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5:00Z</dcterms:created>
  <dc:creator>Admin</dc:creator>
  <dc:description/>
  <cp:keywords/>
  <dc:language>en-US</dc:language>
  <cp:lastModifiedBy>Морозова</cp:lastModifiedBy>
  <cp:lastPrinted>2021-04-13T08:40:00Z</cp:lastPrinted>
  <dcterms:modified xsi:type="dcterms:W3CDTF">2021-04-13T04:40:00Z</dcterms:modified>
  <cp:revision>68</cp:revision>
  <dc:subject/>
  <dc:title>АДМИНИСТРАЦИЯ  </dc:title>
</cp:coreProperties>
</file>