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комиссия муниципального образования «Жадовское городское поселение» Барышского района Ульяновской области объявляет конкурс на замещение должности Главы администрации муниципального образования «Жадовское городское поселе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кандидату на замещение должности главы администрации:  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ять участие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желающие участвовать в конкурсе, представляют следующи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личное заявление в произвольной форме  на имя председателя конкурсной комиссии с просьбой об участии в конкурсе на замещение должности Главы администрации;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2) собственноручно заполненную и подписанную анкету по форме, установленной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распоряжением Правительства Российской Федерации от 26.05.2005 N 667-р</w:t>
        </w:r>
      </w:hyperlink>
      <w:r>
        <w:rPr>
          <w:sz w:val="26"/>
          <w:szCs w:val="26"/>
        </w:rPr>
        <w:t>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) копию паспорта;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пию трудовой книжки за исключением случаев, когда служебная (трудовая) деятельность осуществляется впервые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-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о дополнительном (профессиональном) образовании (последние - при наличии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6) две фотографии размером 3 х 4 см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7) копии документов воинского учета - для военнообязанных и лиц, подлежащих призыву на военную службу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8) заключение медицинской организации об отсутствии заболевания, препятствующего поступлению на муниципальную службу или ее прохождению, по учетной форме № 001-ГС/у, утвержденной </w:t>
      </w:r>
      <w:hyperlink r:id="rId3" w:tgtFrame="_blank">
        <w:r>
          <w:rPr>
            <w:rStyle w:val="InternetLink"/>
            <w:sz w:val="26"/>
            <w:szCs w:val="26"/>
          </w:rPr>
          <w:t>приказом Министерства здравоохранения и социального развития Российской Федерации от 14.12.2009 № 984н</w:t>
        </w:r>
      </w:hyperlink>
      <w:r>
        <w:rPr>
          <w:sz w:val="26"/>
          <w:szCs w:val="26"/>
        </w:rPr>
        <w:t xml:space="preserve">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9) копию свидетельства о постановке физического лица на учет в налоговый орган по месту жительства на территории Российской Федераци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0) сведения по формам, которые установлены для представления сведений, о доходах, расходах об имуществе и обязательствах имущественного характера за год, предшествующий году поступления на муниципальную службу, об имуществе и обязательствах имущественного характера: своих супруги (супруга) и несовершеннолетних детей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1) краткую программу социально-экономического развития муниципального образования «Жадовское городское поселение» Барышского района Ульяновской области. Краткая программа  представляются в запечатанном и подписанном лицом, изъявившим желание участвовать в конкурсе, конверте и подлежат вскрытию конкурсной комиссией на ее заседании при проведении конкурса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2) сведения по форме утвержденной </w:t>
      </w:r>
      <w:hyperlink r:id="rId4" w:tgtFrame="_blank">
        <w:r>
          <w:rPr>
            <w:rStyle w:val="InternetLink"/>
            <w:sz w:val="26"/>
            <w:szCs w:val="26"/>
          </w:rPr>
          <w:t>распоряжением Правительства Российской Федерации от 28.12.2016г. № 2867-р</w:t>
        </w:r>
      </w:hyperlink>
      <w:r>
        <w:rPr>
          <w:sz w:val="26"/>
          <w:szCs w:val="26"/>
        </w:rPr>
        <w:t>, об адресах сайтов и (или) страниц сайтов в информационно-телекоммуникационной сети “Интернет”, претендующим на замещение должност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опии документов, указанных в пунктах 3, 4, 5, 7, 9  представляются заверенные нотариально или кадровыми службами по месту работы (службы), подлинники данных документов предъявляются претендентами по прибытии на заседание конкурсной комисс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Лицо, изъявившее желание участвовать в конкурсе, также вправе представить иные документы, характеризующие его профессиональные качества: рекомендательные письма с предыдущих мест работы (службы), копию документа о присвоении ученого звания, ученой степени, копию документа о повышении квалификации и ин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ием документов</w:t>
      </w:r>
      <w:r>
        <w:rPr>
          <w:sz w:val="26"/>
          <w:szCs w:val="26"/>
        </w:rPr>
        <w:t xml:space="preserve"> производится в рабочие дни с 08.00 до 17.00 (перерыв на обед с 12.00 до 13.00) по адресу: </w:t>
      </w:r>
      <w:r>
        <w:rPr>
          <w:color w:val="CE181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р.п. Жадовка, ул. Гагарина, д.3А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кончание приема докумен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– 14 октября 2022 года в 17.00 </w:t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проведения конкурса – 20.10.2022 г.</w:t>
      </w:r>
      <w:r>
        <w:rPr>
          <w:color w:val="CE18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13.00 часов в администрации муниципального образования «Жадовское городское поселение» по адресу: р.п. Жадовка, ул. Гагарина, д.3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онкурс проводится в форме индивидуального собеседования.</w:t>
      </w:r>
    </w:p>
    <w:p>
      <w:pPr>
        <w:pStyle w:val="Normal"/>
        <w:ind w:firstLine="540"/>
        <w:jc w:val="both"/>
        <w:rPr>
          <w:color w:val="CE181E"/>
        </w:rPr>
      </w:pPr>
      <w:r>
        <w:rPr>
          <w:color w:val="000000"/>
          <w:sz w:val="26"/>
          <w:szCs w:val="26"/>
        </w:rPr>
        <w:t>Дополнительную информацию можно получить по телефону: 8(84253)64-5-25 и на сайте https://zhadovka-r73.gosweb.gosuslugi.ru</w:t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center"/>
        <w:rPr>
          <w:color w:val="CE181E"/>
        </w:rPr>
      </w:pPr>
      <w:r>
        <w:rPr>
          <w:color w:val="CE181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AEE2BCE-B0B1-467C-BBEA-EFA71657E503" TargetMode="External"/><Relationship Id="rId3" Type="http://schemas.openxmlformats.org/officeDocument/2006/relationships/hyperlink" Target="https://pravo-search.minjust.ru/bigs/showDocument.html?id=058FB09B-623A-4AF7-B5AD-CFF5CD27C814" TargetMode="External"/><Relationship Id="rId4" Type="http://schemas.openxmlformats.org/officeDocument/2006/relationships/hyperlink" Target="https://pravo-search.minjust.ru/bigs/showDocument.html?id=1966E256-623F-4784-A8EE-CB2DB44382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3:00Z</dcterms:created>
  <dc:creator>Свиязова</dc:creator>
  <dc:description/>
  <cp:keywords/>
  <dc:language>en-US</dc:language>
  <cp:lastModifiedBy>Морозова</cp:lastModifiedBy>
  <cp:lastPrinted>2010-06-16T10:07:00Z</cp:lastPrinted>
  <dcterms:modified xsi:type="dcterms:W3CDTF">2022-09-27T13:06:00Z</dcterms:modified>
  <cp:revision>9</cp:revision>
  <dc:subject/>
  <dc:title>Администрация муниципального образования «Барышский район» Ульяновской области объявляет конкурс на замещение вакантных должностей муниципальной службы: </dc:title>
</cp:coreProperties>
</file>