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куратурой Барышского района в 2024 году проведены проверки в сфере безопасности дорожного движения, по результатам которых выявлено 128 нарушений закона, внесено 36 представлений, к дисциплинарной ответственности привлечено 20 должностных лиц, 5 должностных лиц привлечены к административной ответственности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рушения законодательства о безопасности дорожного движения имели место в деятельности органов местного самоуправления и выразились в ненадлежащем содержании дорог, несоответствии установленным требованиям дорожного покрытия. </w:t>
        <w:tab/>
        <w:t xml:space="preserve">Вопросы безопасности дорожного движения находятся у прокуратуры района на постоянном контроле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просы природопользования относятся к приоритетному направлению надзорной деятельности прокуратуры Барышского района и требуют постоянного внимания со стороны правоохранительных органов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примеру, в 2024 году прокуратурой района выявлено 98 нарушений экологического законодательства, для устранения которых внесено 31 представление, виновные должностные лица привлечены к дисциплинарной ответственности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ая масса правонарушений в рассматриваемой сфере допускается в сфере оборота ТБ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куратура Барышского района осуществляет постоянный надзор за соблюдением хозяйствующими субъектами интересов работников в сфере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частности, прокуратурой района в 2024 году было выявлено 99 нарушений трудового законодательства, для устранения которых внесено 25 представлений, к дисциплинарной и административной ответственности привлечены виновные должностные лица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куратура Барышского района осуществляет постоянный надзор за соблюдением требованиям действующего законодательства в сфере жилищно-коммунального хозя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частности, прокуратурой района в 2024 году выявлено 105 нарушений закона, гарантирующего право граждан на жилье и нормативное оказание услуг по его содержанию, для устранения которых внесено 31 представление, к дисциплинарной и административной ответственности привлечено 36 должностных лиц, в суд направлено 7 исковых заявлений, которые рассмотрены и удовлетворены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ее распространенными являются нарушения в ходе организации отопительного сез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куратура Барышского района осуществляет постоянный надзор за соблюдением требованиям действующего законодательства в сфере соблюдения прав несовершеннолетн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прокуратурой района в 2024 году выявлено 139 нарушений закона о защите прав детей, для устранения которых внесено 35 представлений, к дисциплинарной ответственности привлечено 32 должностных лица, в суд направлено 11 исковых заявлений, опротестовано 23 правовых акт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ее распространенными являются нарушения в деятельности субъектов профилактики безнадзорности и правонарушений несовершеннолетних в части ненадлежащей организации профилактик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4 году в ходе надзорной деятельности прокуратурой Барышского района выявлено 1 148 нарушений требований действующего законодательства для устранения которых опротестовано 77 правовых актов, в суд направлено 77 исков, внесено 313 представлений, к дисциплинарной ответственности привлечено 314 должностных лиц, к административной ответственности привлечено 45 лиц, объявлено 24 предостереже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4 году прокуратурой района выявлялись нарушения закона в сфере экономики, в области охраны окружающей среды и природопользования, в сфере соблюдения прав и интересов несовершеннолетних, защиты субъектов предпринимательской деятельности, жилищно-коммунального хозяйства,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ьшее количество нарушений требований действующего законодательства выявлено в сфере прав и свобод человека и гражданин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ского вмешательства в 2024 году потребовали правоотношения в сфере здравоохранения, трудовой деятельности, жилищная и социальная сфер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рокуратурой Барышского района выявлено 109 нарушений требований действующего законодательства в сфере защиты субъектов предпринимательской деятельности, для устранения которых внесено 31 представление, к дисциплинарной ответственности привлечено 35 должностных лиц, опротестовано 12 правовых 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прокуратурой активизирована работа органов местного самоуправления, направленная на реализацию программных мер поддержки бизнес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4 году прокуратурой Барышского района выявлено 35 нарушений требований действующего пенсионного законодательства об охране прав инвалидов и престарелых, для устранения которых в суд направлено 27 исковых заявлений, которые рассмотрены и удовлетво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мели место случаи несвоевременного обеспечения уполномоченными органами граждан рассматриваемой категории индивидуальными средствами реабилитации, что потребовало прокурорского вним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4 году прокуратурой Барышского района выявлено 326 нарушений закона в сфере экономики для устранения которых опротестовано 31 нормативный акт, внесено 87 представлений, к дисциплинарной ответственности привлечено 43 должностных лица, к административной ответственности привлечено 3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орского вмешательства потребовали вопросы распоряжения муниципальной собственностью, о землепользовании, о налогах, бюджете, о закупках товаров, работ, услуг для обеспечения государственных и муниципальных нуж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обое внимание в 2024 году прокуратурой Барышского района уделялось соблюдению требований действующего законодательства о противодействии корруп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, в 2024 году выявлено 30 нарушений закона, для устранения которых внесено 22 представления, к дисциплинарной ответственности привлечены виновные должностные лица, в суд направлено 7 исковых заявлений, которые рассмотрены и удовлетворены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мели место нарушения законодательства о противодействии коррупции, муниципальной службе, связанных с неисполнением обязанностей, несоблюдением запретов и огранич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йонной прокуратурой в 2024 году изучено 426 нормативных правовых актов на наличие коррупциогенных факторо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стальное внимание в 2024 году прокуратурой Барышского района уделялось соблюдению требований действующего законодательства в сфере федеральной безопасности, межнациональных отношений, противодействия экстремизму и терроризм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, в 2024 году выявлено 98 нарушений закона, для устранения которых внесено 24 представления, к дисциплинарной ответственности привлечены виновные должностные лица, в суд направлено 16 исковых заявлений, которые рассмотрены и удовлетворе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мели место нарушения законодательства об антитеррористической защищенности учреждений, который в результате принятых мер прокурорского реагирования устранен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4 году прокуратурой Барышского района выявлено 10 нарушений закона в сфере информационных технологий и защиты информации, для устранения которых в суд направлено 10 исковых заявлений о запрете Интернет сайтов, содержащих запрещенную законом информация, которые рассмотрены и удовлетвор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4 году прокуратурой Барышского района выявлено 28 нарушений закона об исполнительском производстве для устранения которых внесено 9 представлений, к дисциплинарной ответственности привлечено 4 должностных лица. </w:t>
        <w:tab/>
        <w:t xml:space="preserve">Прокурорского вмешательства потребовали вопросы взыскания алиментных платежей, своевременности проведения исполнительных действ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4 году прокуратурой Барышского района выявлено 31 нарушение закона об обращениях граждан для устранения которых внесено 10 представлений, к дисциплинарной и административной ответственности привлечено 8 должност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орского вмешательства потребовали вопросы своевременности рассмотрения уполномоченными органами поступивших обращений граждан, выявлены факты рассмотрения не всех заявленных довод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4 году прокуратурой Барышского района выявлено 65 нарушений закона о здравоохранении для устранения которых внесено 20 представлений, к дисциплинарной ответственности привлечено 15 должностных лиц, к административной ответственности привлечено 4 лиц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куратурой района установлены факты недостаточности оборудования для оказания медицинской помощи, несвоевременного предоставления льготных медицинских препаратов, в связи с чем внесены акты прокурорского реаг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4 году прокуратурой Барышского района выявлено 568 нарушений закона в сфере соблюдения прав и свобод человека и гражданина, для устранения которых опротестовано 42 нормативных акта, в суд направлено 40 исковых заявлений, внесено 150 представлений, к дисциплинарной ответственности привлечено 190 должностных лиц, к административной ответственности привлечено 36 лиц, объявлено 22 предостере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орского вмешательства потребовали вопросы соблюдения ответственными учреждениями и ведомствами законодательства о труде, о здравоохранении, о жилищных правах, о пенсионном обеспечении, об охране прав инвалидов и престарелы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4 году прокуратурой Барышского района выявлено 98 нарушений закона об отходах производства и потребления, для устранения которых внесено 31 представление, к дисциплинарной ответственности привлечено 16 должностных лиц, к административной ответственности привлечено 2 ли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орского вмешательства потребовали вопросы ликвидации несанкционированных свалок, расположенных на территории муниципальных образований Барышского района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4 году прокуратурой Барышского района выявлено 40 нарушений закона в сфере лесопользования, для устранения которых внесено 13 представлений, к дисциплинарной ответственности привлечено 8 должностных лиц, в суд направлено 1 исковое заявление, которое рассмотрено и удовлетворено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курорского вмешательства потребовали вопросы содержания в исправном состоянии пожарных гидрантов и своевременности проведения работ по опашке населенных пунктов, граничащих с лесным массиво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4 году прокуратурой Барышского района выявлено 95 нарушений закона о закупках товаров, работ и услуг для обеспечения государственных и муниципальных нужд, для устранения которых внесено 28 представлений, к дисциплинарной ответственности привлечено 35 должностных лиц, к административной ответственности привлечено 4 лица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рами прокурорского реагирования пресечены факты несвоевременного исполнения принятых заказчиками и исполнителями контрактных обязательств, ненадлежащей претензионной работы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4 году прокуратурой Барышского района выявлено 46 нарушений закона о бюджете, для устранения которых внесено 12 представлений, опротестовано 10 незакон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еры прокурорского реагирования применялись в связи с недостаточной регламентацией бюджетного процесс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4 году прокуратурой Барышского района выявлено 45 нарушений закона о землепользовании, для устранения которых внесено 12 представлений, опротестовано 11 незакон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еры прокурорского реагирования применялись в связи с недостаточностью регламентации правоотношений в сфере землепользования на муниципальн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4 году прокуратурой Барышского района выявлено 90 нарушений закона о муниципальной собственности, для устранения которых внесено 26 представлений, в суд направлено 10 исковых зая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еры прокурорского реагирования применялись в связи с ненадлежащим содержанием муниципального имущества, в том числе объектов ЖК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4 году прокуратурой Барышского района возбуждено 48 дел об административных правонарушениях, к административной ответственности привлечено 45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ы административного характера применялись к виновным лицам в связи с нарушениями трудового законодательства, в сфере закупок и ремонта дорожного полот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4 году прокуратурой Барышского района в суд направлено 77 исковых заявлений, 61 из которых в интересах граждан и неопределенного круга лиц и 16 в интересах Российской Федерации и муниципальных образ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менение гражданско-правовых способов защиты прав граждан в 2024 году связано с несвоевременным обеспечением граждан техническими средствами реабилитации, содержанием муниципального имущества, с запретом Интернет сайтов, содержащих запрещенную информацию, защитой жилищных пра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4 году прокуратурой Барышского района изучено 486 проектов нормативных правовых актов органов местного самоуправления, направлено 68 отрицательных заключений, внесено 11 представлений в связи с необходимостью внесения изменений в нормативные правовые ак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четном периоде опротестовано 77 нормативных правовых акта в сфере землепользования, о муниципальной собственности, в сфере соблюдения прав и свобод человека и граждани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4 году в прокуратуру Барышского района поступило 590 обращений, разрешено 568 заявлений из которых 191 удовлетворено, выявлено 376 нарушений требований действующего законодательства, внесено 203 акта прокурорского реагир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ом прокуратуры района на личном приеме принято 189 обращения из которых 75 удовлетво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ьшее количество обращений поступило о нарушениях прав граждан в сфере ЖКХ, трудовых отношений, об исполнительном производ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4 года прокуратурой Барышского района выявлено 36 нарушений закона в ходе реализации национальных проектов, для устранения которых внесено 11 представлений, виновные должностные лица привлечены к дисциплинарной и администрати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я выразились в ненадлежащей реализации мероприятий, запланированных в рамках национальных проектов «Экология», «Здравоохранение», «Культура», «Образование», «Жилье и городская среда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30:00Z</dcterms:created>
  <dc:creator>user</dc:creator>
  <dc:description/>
  <cp:keywords/>
  <dc:language>en-US</dc:language>
  <cp:lastModifiedBy>Мизуров Алексей Сергеевич</cp:lastModifiedBy>
  <cp:lastPrinted>2021-01-20T09:57:00Z</cp:lastPrinted>
  <dcterms:modified xsi:type="dcterms:W3CDTF">2025-01-10T05:21:00Z</dcterms:modified>
  <cp:revision>181</cp:revision>
  <dc:subject/>
  <dc:title>ПРЕДСТАВЛЕНИЕ</dc:title>
</cp:coreProperties>
</file>