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прокуратуры Барыш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куратурой Барышского района за девять месяцев 2024 года проведены проверки в сфере безопасности дорожного движения, по результатам которых выявлено 80 нарушений закона, внесено 25 представлений, к дисциплинарной ответственности привлечено 16 должностных лиц, 4 должностных лица привлечены к административной ответственности.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рушения законодательства о безопасности дорожного движения имели место в деятельности органов местного самоуправления и выразились в ненадлежащем содержании дорог, несоответствии установленным требованиям дорожного покрытия. </w:t>
        <w:tab/>
        <w:t xml:space="preserve">Вопросы безопасности дорожного движения находятся у прокуратуры района на постоянном контроле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прокуратуры Барыш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опросы природопользования относятся к приоритетному направлению надзорной деятельности прокуратуры Барышского района и требуют постоянного внимания со стороны правоохранительных органов.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 примеру, за девять месяцев 2024 года прокуратурой района выявлено 64 нарушений экологического законодательства, для устранения которых внесено 21 представление, виновные должностные лица привлечены к дисциплинарной ответственности.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новная масса правонарушений в рассматриваемой сфере допускается в сфере оборота ТБ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прокуратуры Барыш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куратура Барышского района осуществляет постоянный надзор за соблюдением хозяйствующими субъектами интересов работников в сфере оплаты тр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частности, прокуратурой района за 9 месяцев 2024 года было выявлено 82 нарушения трудового законодательства, для устранения которых внесено 21 представление, к дисциплинарной и административной ответственности привлечены виновные должностные лица.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прокуратуры Барыш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куратура Барышского района осуществляет постоянный надзор за соблюдением требованиям действующего законодательства в сфере жилищно-коммунального хозяй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частности, прокуратурой района за 9 месяцев 2024 года выявлено 88 нарушений закона, гарантирующего право граждан на жилье и нормативное оказание услуг по его содержанию, для устранения которых внесено 26 представлений, к дисциплинарной и административной ответственности привлечено 35 должностных лиц, в суд направлено 6 исковых заявлений, которые рассмотрены и удовлетворены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иболее распространенными являются нарушения в ходе организации отопительного сез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прокуратуры Барыш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куратура Барышского района осуществляет постоянный надзор за соблюдением требованиям действующего законодательства в сфере соблюдения прав несовершеннолетни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, прокуратурой района за 9 месяцев 2024 года выявлено 91 нарушение закона о защите прав детей, для устранения которых внесено 21 представление, к дисциплинарной ответственности привлечено 15 должностных лиц, в суд направлено 8 исковых заявлений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иболее распространенными являются нарушения в деятельности субъектов профилактики безнадзорности и правонарушений несовершеннолетних в части ненадлежащей организации профилактик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прокуратуры Барыш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bookmarkStart w:id="0" w:name="_Hlk178620182"/>
      <w:r>
        <w:rPr>
          <w:sz w:val="28"/>
          <w:szCs w:val="28"/>
        </w:rPr>
        <w:t xml:space="preserve">За 9 месяцев </w:t>
      </w:r>
      <w:bookmarkEnd w:id="0"/>
      <w:r>
        <w:rPr>
          <w:sz w:val="28"/>
          <w:szCs w:val="28"/>
        </w:rPr>
        <w:t xml:space="preserve">2024 года в ходе надзорной деятельности прокуратурой Барышского района выявлено 783 нарушения требований действующего законодательства для устранения которых опротестовано 50 правовых акта, в суд направлено 62 иска, внесено 215 представлений, к дисциплинарной ответственности привлечено 206 должностных лиц, к административной ответственности привлечено 33 лица, объявлено 17 предостережений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 9 месяцев 2024 года прокуратурой района выявлялись нарушения закона в сфере экономики, в области охраны окружающей среды и природопользования, в сфере соблюдения прав и интересов несовершеннолетних, защиты субъектов предпринимательской деятельности, жилищно-коммунального хозяйства, безопасности дорожного дви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ибольшее количество нарушений требований действующего законодательства выявлено в сфере прав и свобод человека и гражданина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ского вмешательства в за 9 месяцев 2024 года потребовали правоотношения в сфере здравоохранения, трудовой деятельности, жилищная и социальная сфер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прокуратуры Барыш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9 месяцев 2024 года прокуратурой Барышского района выявлено 74 нарушения требований действующего законодательства в сфере защиты субъектов предпринимательской деятельности, для устранения которых внесено 20 представлений, к дисциплинарной ответственности привлечено 35 должностных лиц, опротестовано 8 правовых ак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й прокуратурой активизирована работа органов местного самоуправления, направленная на реализацию программных мер поддержки бизнеса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прокуратуры Барыш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9 месяцев 2024 года прокуратурой Барышского района выявлено 30 нарушения требований действующего пенсионного законодательства об охране прав инвалидов и престарелых, для устранения которых в суд направлено 20 исковых заявлений, которые рассмотрены и удовлетвор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мели место случаи несвоевременного обеспечения уполномоченными органами граждан рассматриваемой категории индивидуальными средствами реабилитации, что потребовало прокурорского вним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прокуратуры Барыш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9 месяцев 2024 года прокуратурой Барышского района выявлено 181 нарушение закона в сфере экономики для устранения которых опротестовано 23 нормативных актов, внесено 49 представлений, к дисциплинарной ответственности привлечено 42 должностных лица, к административной ответственности привлечено 3 ли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курорского вмешательства потребовали вопросы распоряжения муниципальной собственностью, о землепользовании, о налогах, бюджете, о закупках товаров, работ, услуг для обеспечения государственных и муниципальных нуж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прокуратуры Барыш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обое внимание за 9 месяцев 2024 года прокуратурой Барышского района уделялось соблюдению требований действующего законодательства о противодействии коррупц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ак, за 9 месяцев 2024 года выявлено 19 нарушений закона, для устранения которых внесено 12 представлений, к дисциплинарной ответственности привлечены виновные должностные лица, в суд направлено 7 исковых заявлений, которые рассмотрены и удовлетворены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мели место нарушения законодательства о противодействии коррупции, муниципальной службе, связанных с неисполнением обязанностей, несоблюдением запретов и ограничен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йонной прокуратурой за 9 месяцев 2024 года изучено 326 нормативных правовых актов на наличие коррупциогенных факторов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прокуратуры Барыш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стальное внимание за 9 месяцев 2024 года прокуратурой Барышского района уделялось соблюдению требований действующего законодательства в сфере федеральной безопасности, межнациональных отношений, противодействия экстремизму и терроризму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ак, за 9 месяцев 2024 года выявлено 80 нарушения закона, для устранения которых внесено 25 представлений, к дисциплинарной ответственности привлечены виновные должностные лица, в суд направлено 16 исковых заявлений, которые рассмотрены и удовлетворен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мели место нарушения законодательства об антитеррористической защищенности учреждений, который в результате принятых мер прокурорского реагирования устранены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прокуратуры Барыш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За 9 месяцев 2024 года прокуратурой Барышского района выявлено 10 нарушений закона в сфере информационных технологий и защиты информации, для устранения которых в суд направлено 10 исковых заявлений о запрете Интернет сайтов, содержащих запрещенную законом информация, которые рассмотрены и удовлетворе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прокуратуры Барыш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 9 месяцев 2024 года прокуратурой Барышского района выявлено 25 нарушений закона об исполнительском производстве для устранения которых внесено 8 представлений, к дисциплинарной ответственности привлечено 3 должностных лица. </w:t>
        <w:tab/>
        <w:t xml:space="preserve">Прокурорского вмешательства потребовали вопросы взыскания алиментных платежей, своевременности проведения исполнительных действий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прокуратуры Барыш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 9 месяцев 2024 года прокуратурой Барышского района выявлено 25 нарушения закона об обращениях граждан для устранения которых внесено 8 представлений, к дисциплинарной ответственности привлечено 5 должностных ли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курорского вмешательства потребовали вопросы своевременности рассмотрения уполномоченными органами поступивших обращений граждан, выявлены факты рассмотрения не всех заявленных доводов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прокуратуры Барыш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 9 месяцев 2024 года прокуратурой Барышского района выявлено 38 нарушений закона о здравоохранении для устранения которых внесено 11 представлений, к дисциплинарной ответственности привлечено 9 должностных лиц, к административной ответственности привлечено 4 ли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куратурой района установлены факты недостаточности оборудования для оказания медицинской помощи, в связи с чем внесены акты прокурорского реагир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прокуратуры Барыш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 9 месяцев 2024 года прокуратурой Барышского района выявлено 432 нарушений закона в сфере соблюдения прав и свобод человека и гражданина, для устранения которых опротестовано 6 нормативных актов, в суд направлено 30 исковых заявления, внесено 115 представлений, к дисциплинарной ответственности привлечено 142 должностных лица, к административной ответственности привлечено 29 лиц, объявлено 15 предостережен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курорского вмешательства потребовали вопросы соблюдения ответственными учреждениями и ведомствами законодательства о труде, о здравоохранении, о жилищных правах, о пенсионном обеспечении, об охране прав инвалидов и престарелых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прокуратуры Барыш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 9 месяцев 2024 года прокуратурой Барышского района выявлено 25 нарушения закона об отходах производства и потребления, для устранения которых внесено 8 представлений, к дисциплинарной ответственности привлечено 7 должностных лиц, к административной ответственности привлечено 1 лиц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курорского вмешательства потребовали вопросы ликвидации несанкционированных свалок, расположенных на территории муниципальных образований Барышского района.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прокуратуры Барыш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 9 месяцев 2024 года прокуратурой Барышского района выявлено 25 нарушение закона в сфере лесопользования, для устранения которых внесено 8 представлений, к дисциплинарной ответственности привлечено 4 должностных лиц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курорского вмешательства потребовали вопросы содержания в исправном состоянии пожарных гидрантов и своевременности проведения работ по опашке населенных пунктов, граничащих с лесным массивом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прокуратуры Барыш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 9 месяцев 2024 года прокуратурой Барышского района выявлено 54 нарушения закона о закупках товаров, работ и услуг для обеспечения государственных и муниципальных нужд, для устранения которых внесено 17 представлений, к дисциплинарной ответственности привлечено 35 должностных лиц, к административной ответственности привлечено 2 лица.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ерами прокурорского реагирования пресечены факты несвоевременного исполнения принятых заказчиками и исполнителями контрактных обязательств, ненадлежащей претензионной работы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прокуратуры Барыш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 9 месяцев 2024 года прокуратурой Барышского района выявлено 16 нарушений закона о бюджете, для устранения которых внесено 3 представления, опротестовано 10 незаконных правовых а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еры прокурорского реагирования применялись в связи с недостаточной регламентацией бюджетного процесса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прокуратуры Барыш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 9 месяцев 2024 года прокуратурой Барышского района выявлено 17 нарушений закона о землепользовании, для устранения которых внесено 1 представление, опротестовано 11 незаконных правовых а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еры прокурорского реагирования применялись в связи с недостаточностью регламентации правоотношений в сфере землепользования на муниципальном уров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прокуратуры Барыш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 9 месяцев 2024 года прокуратурой Барышского района выявлено 62 нарушений закона о муниципальной собственности, для устранения которых внесено 18 представлений, в суд направлено 6 исковых заяв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еры прокурорского реагирования применялись в связи с ненадлежащим содержанием муниципального имущества, в том числе объектов ЖКХ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прокуратуры Барыш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 9 месяцев 2024 года прокуратурой Барышского района возбуждено 33 дел об административных правонарушениях, к административной ответственности привлечено 35 ли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ры административного характера применялись к виновным лицам в связи с нарушениями трудового законодательства, в сфере закупок и ремонта дорожного полот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прокуратуры Барыш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 9 месяцев 2024 года прокуратурой Барышского района в суд направлено 72 исковых заявлений, 49 из которых в интересах граждан и неопределенного круга лиц и 13 в интересах Российской Федерации и муниципальных образован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менение гражданско-правовых способов защиты прав граждан за 9 месяцев 2024 года связано с несвоевременным обеспечением граждан техническими средствами реабилитации, содержанием муниципального имущества, с запретом Интернет сайтов, содержащих запрещенную информацию, защитой жилищных прав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прокуратуры Барыш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 9 месяцев 2024 года прокуратурой Барышского района изучено 315 проектов нормативных правовых актов органов местного самоуправления, направлено 47 отрицательных заключений, внесено 13 представлений в связи с необходимостью внесения изменений в нормативные правовые ак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отчетном периоде опротестовано 24 нормативных правовых акта в сфере землепользования, о муниципальной собственности, в сфере соблюдения прав и свобод человека и граждани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прокуратуры Барыш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 9 месяцев 2024 года в прокуратуру Барышского района поступило 340 обращений, разрешено 285 заявлений из которых 120 удовлетворено, выявлено 230 нарушений требований действующего законодательства, внесено 112 акта прокурорского реагирова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ом прокуратуры района на личном приеме принято 115 обращений из которых 52 удовлетвор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ибольшее количество обращений поступило о нарушениях прав граждан в сфере ЖКХ, трудовых отношений, об исполнительном производст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прокуратуры Барыш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 9 месяцев 2024 года прокуратурой Барышского района выявлено 25 нарушения закона в ходе реализации национальных проектов, для устранения которых внесено 8 представлений, виновные должностные лица привлечены к дисциплинарной и административной ответств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рушения выразились в ненадлежащей реализации мероприятий, запланированных в рамках национальных проектов «Экология», «Здравоохранение», «Культура», «Образование», «Жилье и городская среда»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spacing w:before="0" w:after="120"/>
      <w:ind w:left="283" w:hanging="0"/>
      <w:jc w:val="both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08:54:00Z</dcterms:created>
  <dc:creator>user</dc:creator>
  <dc:description/>
  <cp:keywords/>
  <dc:language>en-US</dc:language>
  <cp:lastModifiedBy>Петряков Юрий Юрьевич</cp:lastModifiedBy>
  <cp:lastPrinted>2021-01-20T09:57:00Z</cp:lastPrinted>
  <dcterms:modified xsi:type="dcterms:W3CDTF">2024-12-21T08:54:00Z</dcterms:modified>
  <cp:revision>2</cp:revision>
  <dc:subject/>
  <dc:title>ПРЕДСТАВЛЕНИЕ</dc:title>
</cp:coreProperties>
</file>